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48" w:hanging="0"/>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ind w:left="-748" w:hanging="0"/>
        <w:outlineLvl w:val="2"/>
        <w:rPr/>
      </w:pPr>
      <w:r>
        <w:rPr>
          <w:rFonts w:cs="Times New Roman" w:ascii="Times New Roman" w:hAnsi="Times New Roman"/>
          <w:sz w:val="26"/>
          <w:szCs w:val="26"/>
        </w:rPr>
        <w:t xml:space="preserve">                      </w:t>
      </w:r>
      <w:r>
        <w:rPr>
          <w:rFonts w:cs="Times New Roman" w:ascii="Times New Roman" w:hAnsi="Times New Roman"/>
        </w:rPr>
        <w:t xml:space="preserve">LIÊN ĐOÀN LAO ĐỘNG                          </w:t>
      </w:r>
      <w:r>
        <w:rPr>
          <w:rFonts w:cs="Times New Roman" w:ascii="Times New Roman" w:hAnsi="Times New Roman"/>
          <w:b/>
          <w:bCs/>
        </w:rPr>
        <w:t>CỘNG HÒA XÃ HỘI CHỦ NGHĨA VIỆT NAM</w:t>
      </w:r>
    </w:p>
    <w:p>
      <w:pPr>
        <w:pStyle w:val="Normal"/>
        <w:keepNext w:val="true"/>
        <w:numPr>
          <w:ilvl w:val="0"/>
          <w:numId w:val="0"/>
        </w:numPr>
        <w:ind w:left="-748" w:hanging="0"/>
        <w:outlineLvl w:val="2"/>
        <w:rPr/>
      </w:pPr>
      <w:r>
        <w:rPr>
          <w:rFonts w:cs="Times New Roman" w:ascii="Times New Roman" w:hAnsi="Times New Roman"/>
          <w:b/>
          <w:bCs/>
        </w:rPr>
        <w:t xml:space="preserve">                    </w:t>
      </w:r>
      <w:r>
        <w:rPr>
          <w:rFonts w:cs="Times New Roman" w:ascii="Times New Roman" w:hAnsi="Times New Roman"/>
        </w:rPr>
        <w:t>THÀNH PHỐ HỒ CHÍ MINH</w:t>
      </w:r>
      <w:r>
        <w:rPr>
          <w:rFonts w:cs="Times New Roman" w:ascii="Times New Roman" w:hAnsi="Times New Roman"/>
          <w:b/>
          <w:bCs/>
        </w:rPr>
        <w:tab/>
        <w:t xml:space="preserve">                                     Độc Lập – Tự Do – Hạnh Phúc</w:t>
      </w:r>
    </w:p>
    <w:p>
      <w:pPr>
        <w:pStyle w:val="Normal"/>
        <w:keepNext w:val="true"/>
        <w:numPr>
          <w:ilvl w:val="0"/>
          <w:numId w:val="0"/>
        </w:numPr>
        <w:ind w:left="-748" w:firstLine="748"/>
        <w:outlineLvl w:val="2"/>
        <w:rPr>
          <w:rFonts w:ascii="Times New Roman" w:hAnsi="Times New Roman" w:cs="Times New Roman"/>
          <w:b/>
          <w:b/>
          <w:bCs/>
        </w:rPr>
      </w:pPr>
      <w:r>
        <mc:AlternateContent>
          <mc:Choice Requires="wps">
            <w:drawing>
              <wp:anchor behindDoc="0" distT="0" distB="0" distL="0" distR="0" simplePos="0" locked="0" layoutInCell="0" allowOverlap="1" relativeHeight="3">
                <wp:simplePos x="0" y="0"/>
                <wp:positionH relativeFrom="column">
                  <wp:posOffset>3978910</wp:posOffset>
                </wp:positionH>
                <wp:positionV relativeFrom="paragraph">
                  <wp:posOffset>38100</wp:posOffset>
                </wp:positionV>
                <wp:extent cx="1430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3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CÔNG ĐOÀN NGÀNH GIÁO DỤC</w:t>
        <w:tab/>
      </w:r>
    </w:p>
    <w:p>
      <w:pPr>
        <w:pStyle w:val="Normal"/>
        <w:keepNext w:val="true"/>
        <w:numPr>
          <w:ilvl w:val="0"/>
          <w:numId w:val="0"/>
        </w:numPr>
        <w:ind w:left="-748" w:firstLine="748"/>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2603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05pt" to="146.45pt,2.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741" w:leader="none"/>
          <w:tab w:val="right" w:pos="9355" w:leader="none"/>
        </w:tabs>
        <w:outlineLvl w:val="0"/>
        <w:rPr>
          <w:rFonts w:ascii="Times New Roman" w:hAnsi="Times New Roman" w:cs="Times New Roman"/>
          <w:i/>
          <w:i/>
          <w:iCs/>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TP. Hồ Chí Minh, ngày 18 tháng 7 năm 2019</w:t>
      </w:r>
    </w:p>
    <w:p>
      <w:pPr>
        <w:pStyle w:val="Normal"/>
        <w:keepNext w:val="true"/>
        <w:numPr>
          <w:ilvl w:val="0"/>
          <w:numId w:val="0"/>
        </w:numPr>
        <w:tabs>
          <w:tab w:val="clear" w:pos="720"/>
          <w:tab w:val="left" w:pos="741" w:leader="none"/>
          <w:tab w:val="right" w:pos="9355" w:leader="none"/>
        </w:tabs>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tabs>
          <w:tab w:val="clear" w:pos="720"/>
          <w:tab w:val="left" w:pos="741" w:leader="none"/>
          <w:tab w:val="right" w:pos="9355" w:leader="none"/>
        </w:tabs>
        <w:jc w:val="center"/>
        <w:outlineLvl w:val="0"/>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keepNext w:val="true"/>
        <w:numPr>
          <w:ilvl w:val="0"/>
          <w:numId w:val="0"/>
        </w:numPr>
        <w:tabs>
          <w:tab w:val="clear" w:pos="720"/>
          <w:tab w:val="left" w:pos="741" w:leader="none"/>
          <w:tab w:val="right" w:pos="9355" w:leader="none"/>
        </w:tabs>
        <w:jc w:val="center"/>
        <w:outlineLvl w:val="0"/>
        <w:rPr>
          <w:rFonts w:ascii="Times New Roman" w:hAnsi="Times New Roman" w:cs="Times New Roman"/>
          <w:b/>
          <w:b/>
          <w:iCs/>
          <w:sz w:val="32"/>
          <w:szCs w:val="32"/>
        </w:rPr>
      </w:pPr>
      <w:r>
        <w:rPr>
          <w:rFonts w:cs="Times New Roman" w:ascii="Times New Roman" w:hAnsi="Times New Roman"/>
          <w:b/>
          <w:iCs/>
          <w:sz w:val="32"/>
          <w:szCs w:val="32"/>
        </w:rPr>
        <w:t>THƯ MỜI</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ind w:left="720" w:hanging="0"/>
        <w:jc w:val="both"/>
        <w:outlineLvl w:val="3"/>
        <w:rPr/>
      </w:pPr>
      <w:r>
        <w:rPr>
          <w:rFonts w:cs="Times New Roman" w:ascii="Times New Roman" w:hAnsi="Times New Roman"/>
          <w:b/>
          <w:bCs/>
          <w:sz w:val="28"/>
          <w:szCs w:val="28"/>
        </w:rPr>
        <w:t xml:space="preserve">Kính mời: </w:t>
      </w:r>
    </w:p>
    <w:p>
      <w:pPr>
        <w:pStyle w:val="Normal"/>
        <w:keepNext w:val="true"/>
        <w:numPr>
          <w:ilvl w:val="0"/>
          <w:numId w:val="0"/>
        </w:numPr>
        <w:ind w:left="1287" w:hanging="0"/>
        <w:jc w:val="both"/>
        <w:outlineLvl w:val="3"/>
        <w:rPr>
          <w:rFonts w:ascii="Times New Roman" w:hAnsi="Times New Roman" w:cs="Times New Roman"/>
          <w:bCs/>
          <w:sz w:val="28"/>
          <w:szCs w:val="28"/>
        </w:rPr>
      </w:pPr>
      <w:r>
        <w:rPr>
          <w:rFonts w:cs="Times New Roman" w:ascii="Times New Roman" w:hAnsi="Times New Roman"/>
          <w:bCs/>
          <w:sz w:val="28"/>
          <w:szCs w:val="28"/>
        </w:rPr>
        <w:t>- Chủ tịch Công đoàn cơ sở các trường THPT, TC, CĐ và đơn vị trực thuộc;</w:t>
      </w:r>
    </w:p>
    <w:p>
      <w:pPr>
        <w:pStyle w:val="Normal"/>
        <w:keepNext w:val="true"/>
        <w:numPr>
          <w:ilvl w:val="0"/>
          <w:numId w:val="0"/>
        </w:numPr>
        <w:ind w:left="1287" w:hanging="0"/>
        <w:jc w:val="both"/>
        <w:outlineLvl w:val="3"/>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ab/>
      </w:r>
      <w:r>
        <w:rPr>
          <w:rFonts w:cs="Times New Roman" w:ascii="Times New Roman" w:hAnsi="Times New Roman"/>
          <w:bCs/>
          <w:sz w:val="28"/>
          <w:szCs w:val="28"/>
        </w:rPr>
        <w:t>Đại diện các tập thể, các cá nhân được tuyên dương, khen thưởng thực hiện tốt học tập và làm theo tư tưởng, đạo đức, phong cách Hồ Chí Minh Năm học 2018 - 2019 (</w:t>
      </w:r>
      <w:r>
        <w:rPr>
          <w:rFonts w:cs="Times New Roman" w:ascii="Times New Roman" w:hAnsi="Times New Roman"/>
          <w:bCs/>
          <w:i/>
          <w:sz w:val="28"/>
          <w:szCs w:val="28"/>
        </w:rPr>
        <w:t>theo danh sách đính kèm</w:t>
      </w:r>
      <w:r>
        <w:rPr>
          <w:rFonts w:cs="Times New Roman" w:ascii="Times New Roman" w:hAnsi="Times New Roman"/>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am dự Họp mặt kỷ niệm 90 năm ngày thành lập Công đoàn Việt Nam</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28/7/1929 – 28/7/2019)</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uyên dương, khen thưởng các tập thể, các cá nhân được tuyên dương,</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khen thưởng thực hiện tốt học tập và làm theo tư tưởng, đạo đức, </w:t>
      </w:r>
    </w:p>
    <w:p>
      <w:pPr>
        <w:pStyle w:val="Normal"/>
        <w:keepNext w:val="true"/>
        <w:numPr>
          <w:ilvl w:val="0"/>
          <w:numId w:val="0"/>
        </w:numPr>
        <w:tabs>
          <w:tab w:val="clear" w:pos="720"/>
          <w:tab w:val="left" w:pos="3179" w:leader="none"/>
        </w:tabs>
        <w:jc w:val="center"/>
        <w:outlineLvl w:val="5"/>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ong cách Hồ Chí Minh Năm học 2018 - 2019 </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u w:val="single"/>
        </w:rPr>
        <w:t>Thời gian</w:t>
      </w:r>
      <w:r>
        <w:rPr>
          <w:rFonts w:cs="Times New Roman" w:ascii="Times New Roman" w:hAnsi="Times New Roman"/>
          <w:sz w:val="28"/>
          <w:szCs w:val="28"/>
        </w:rPr>
        <w:t xml:space="preserve"> : </w:t>
        <w:tab/>
        <w:t>7h30, thứ tư ngày 24 tháng 7 năm 201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u w:val="single"/>
        </w:rPr>
        <w:t>Điạ điểm</w:t>
      </w:r>
      <w:r>
        <w:rPr>
          <w:rFonts w:cs="Times New Roman" w:ascii="Times New Roman" w:hAnsi="Times New Roman"/>
          <w:sz w:val="28"/>
          <w:szCs w:val="28"/>
        </w:rPr>
        <w:t xml:space="preserve">  :</w:t>
        <w:tab/>
      </w:r>
      <w:r>
        <w:rPr>
          <w:rFonts w:cs="Times New Roman" w:ascii="Times New Roman" w:hAnsi="Times New Roman"/>
          <w:bCs/>
          <w:sz w:val="28"/>
          <w:szCs w:val="28"/>
        </w:rPr>
        <w:t>Hội trường Trường Cao đẳng Lý Tự Trọng, TP. Hồ Chí Minh</w:t>
      </w:r>
    </w:p>
    <w:p>
      <w:pPr>
        <w:pStyle w:val="Normal"/>
        <w:spacing w:before="120" w:after="0"/>
        <w:jc w:val="both"/>
        <w:rPr>
          <w:rFonts w:ascii="Times New Roman" w:hAnsi="Times New Roman" w:cs="Times New Roman"/>
          <w:i/>
          <w:i/>
          <w:iCs/>
          <w:sz w:val="28"/>
          <w:szCs w:val="28"/>
        </w:rPr>
      </w:pPr>
      <w:r>
        <w:rPr>
          <w:rFonts w:cs="Times New Roman" w:ascii="Times New Roman" w:hAnsi="Times New Roman"/>
          <w:sz w:val="28"/>
          <w:szCs w:val="28"/>
        </w:rPr>
        <w:tab/>
        <w:tab/>
        <w:t xml:space="preserve">        </w:t>
      </w:r>
      <w:r>
        <w:rPr>
          <w:rFonts w:cs="Times New Roman" w:ascii="Times New Roman" w:hAnsi="Times New Roman"/>
          <w:i/>
          <w:iCs/>
          <w:sz w:val="28"/>
          <w:szCs w:val="28"/>
        </w:rPr>
        <w:t>Số 390 Hoàng Văn Thụ,  Phường 04, Quận Tân Bình, TP.HC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u w:val="single"/>
        </w:rPr>
        <w:t>Nội dung</w:t>
      </w:r>
      <w:r>
        <w:rPr>
          <w:rFonts w:cs="Times New Roman" w:ascii="Times New Roman" w:hAnsi="Times New Roman"/>
          <w:sz w:val="28"/>
          <w:szCs w:val="28"/>
        </w:rPr>
        <w:t xml:space="preserve"> : + Họp mặt kỷ niệm 90 năm ngày thành lập Công đoàn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7/1929 – 28/7/2019)</w:t>
      </w:r>
    </w:p>
    <w:p>
      <w:pPr>
        <w:pStyle w:val="Normal"/>
        <w:keepNext w:val="true"/>
        <w:numPr>
          <w:ilvl w:val="0"/>
          <w:numId w:val="0"/>
        </w:numPr>
        <w:tabs>
          <w:tab w:val="clear" w:pos="720"/>
          <w:tab w:val="left" w:pos="3179" w:leader="none"/>
        </w:tabs>
        <w:jc w:val="both"/>
        <w:outlineLvl w:val="5"/>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yên dương, khen thưởng </w:t>
      </w:r>
      <w:r>
        <w:rPr>
          <w:rFonts w:cs="Times New Roman" w:ascii="Times New Roman" w:hAnsi="Times New Roman"/>
          <w:bCs/>
          <w:sz w:val="28"/>
          <w:szCs w:val="28"/>
        </w:rPr>
        <w:t>các tập thể, các cá nhân được tuyên</w:t>
      </w:r>
    </w:p>
    <w:p>
      <w:pPr>
        <w:pStyle w:val="Normal"/>
        <w:keepNext w:val="true"/>
        <w:numPr>
          <w:ilvl w:val="0"/>
          <w:numId w:val="0"/>
        </w:numPr>
        <w:tabs>
          <w:tab w:val="clear" w:pos="720"/>
          <w:tab w:val="left" w:pos="3179" w:leader="none"/>
        </w:tabs>
        <w:jc w:val="both"/>
        <w:outlineLvl w:val="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dương, khen thưởng thực hiện tốt học tập và làm theo tư tưởng, </w:t>
      </w:r>
    </w:p>
    <w:p>
      <w:pPr>
        <w:pStyle w:val="Normal"/>
        <w:keepNext w:val="true"/>
        <w:numPr>
          <w:ilvl w:val="0"/>
          <w:numId w:val="0"/>
        </w:numPr>
        <w:tabs>
          <w:tab w:val="clear" w:pos="720"/>
          <w:tab w:val="left" w:pos="3179" w:leader="none"/>
        </w:tabs>
        <w:jc w:val="both"/>
        <w:outlineLvl w:val="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ạo đức, phong cách Hồ Chí Minh Năm học 2018 - 2019.</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080" w:leader="none"/>
        </w:tabs>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tính chất quan trọng của buổi lễ đề nghị các đồng chí, các Thầy Cô tham dự đầy đủ và đúng giờ.</w:t>
      </w:r>
    </w:p>
    <w:p>
      <w:pPr>
        <w:pStyle w:val="Normal"/>
        <w:tabs>
          <w:tab w:val="clear" w:pos="720"/>
          <w:tab w:val="left" w:pos="308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Trân trọng./.</w:t>
      </w:r>
    </w:p>
    <w:p>
      <w:pPr>
        <w:pStyle w:val="Normal"/>
        <w:tabs>
          <w:tab w:val="clear" w:pos="720"/>
          <w:tab w:val="left" w:pos="3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748" w:leader="none"/>
          <w:tab w:val="left" w:pos="5610" w:leader="none"/>
        </w:tabs>
        <w:jc w:val="both"/>
        <w:outlineLvl w:val="3"/>
        <w:rPr/>
      </w:pPr>
      <w:r>
        <w:rPr>
          <w:rFonts w:cs="Times New Roman" w:ascii="Times New Roman" w:hAnsi="Times New Roman"/>
          <w:sz w:val="28"/>
          <w:szCs w:val="28"/>
        </w:rPr>
        <w:tab/>
        <w:tab/>
      </w:r>
      <w:r>
        <w:rPr>
          <w:rFonts w:cs="Times New Roman" w:ascii="Times New Roman" w:hAnsi="Times New Roman"/>
          <w:b/>
          <w:bCs/>
          <w:sz w:val="28"/>
          <w:szCs w:val="28"/>
        </w:rPr>
        <w:t>TM. BAN THƯỜNG VỤ</w:t>
      </w:r>
    </w:p>
    <w:p>
      <w:pPr>
        <w:pStyle w:val="Normal"/>
        <w:keepNext w:val="true"/>
        <w:numPr>
          <w:ilvl w:val="0"/>
          <w:numId w:val="0"/>
        </w:numPr>
        <w:tabs>
          <w:tab w:val="clear" w:pos="720"/>
          <w:tab w:val="center" w:pos="6919" w:leader="none"/>
        </w:tabs>
        <w:jc w:val="both"/>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      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đã ký tên và đóng dấ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106"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Nguyễn Thị Gái</w:t>
      </w:r>
    </w:p>
    <w:p>
      <w:pPr>
        <w:pStyle w:val="Normal"/>
        <w:tabs>
          <w:tab w:val="clear" w:pos="720"/>
          <w:tab w:val="center" w:pos="7106" w:leader="none"/>
        </w:tabs>
        <w:rPr>
          <w:rFonts w:ascii="Times New Roman" w:hAnsi="Times New Roman" w:cs="Times New Roman"/>
          <w:bCs/>
        </w:rPr>
      </w:pPr>
      <w:r>
        <w:rPr>
          <w:rFonts w:cs="Times New Roman" w:ascii="Times New Roman" w:hAnsi="Times New Roman"/>
          <w:b/>
          <w:bCs/>
          <w:u w:val="single"/>
        </w:rPr>
        <w:t>Lưu ý:</w:t>
      </w:r>
    </w:p>
    <w:p>
      <w:pPr>
        <w:pStyle w:val="Normal"/>
        <w:tabs>
          <w:tab w:val="clear" w:pos="720"/>
          <w:tab w:val="center" w:pos="7106" w:leader="none"/>
        </w:tabs>
        <w:rPr>
          <w:rFonts w:ascii="Times New Roman" w:hAnsi="Times New Roman" w:cs="Times New Roman"/>
          <w:bCs/>
        </w:rPr>
      </w:pPr>
      <w:r>
        <w:rPr>
          <w:rFonts w:cs="Times New Roman" w:ascii="Times New Roman" w:hAnsi="Times New Roman"/>
          <w:bCs/>
        </w:rPr>
        <w:t xml:space="preserve">- Nam: âu phục; </w:t>
      </w:r>
    </w:p>
    <w:p>
      <w:pPr>
        <w:pStyle w:val="Normal"/>
        <w:tabs>
          <w:tab w:val="clear" w:pos="720"/>
          <w:tab w:val="center" w:pos="7106" w:leader="none"/>
        </w:tabs>
        <w:rPr>
          <w:rFonts w:ascii="Times New Roman" w:hAnsi="Times New Roman" w:cs="Times New Roman"/>
          <w:b/>
          <w:b/>
          <w:bCs/>
          <w:u w:val="single"/>
        </w:rPr>
      </w:pPr>
      <w:r>
        <w:rPr>
          <w:rFonts w:cs="Times New Roman" w:ascii="Times New Roman" w:hAnsi="Times New Roman"/>
          <w:bCs/>
        </w:rPr>
        <w:t>- Nữ: áo dà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TẬP THỂ:</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079" w:type="dxa"/>
        <w:jc w:val="left"/>
        <w:tblInd w:w="-19" w:type="dxa"/>
        <w:tblLayout w:type="fixed"/>
        <w:tblCellMar>
          <w:top w:w="0" w:type="dxa"/>
          <w:left w:w="108" w:type="dxa"/>
          <w:bottom w:w="0" w:type="dxa"/>
          <w:right w:w="108" w:type="dxa"/>
        </w:tblCellMar>
      </w:tblPr>
      <w:tblGrid>
        <w:gridCol w:w="581"/>
        <w:gridCol w:w="9498"/>
      </w:tblGrid>
      <w:tr>
        <w:trPr>
          <w:trHeight w:val="660" w:hRule="atLeast"/>
        </w:trPr>
        <w:tc>
          <w:tcPr>
            <w:tcW w:w="581" w:type="dxa"/>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9498" w:type="dxa"/>
            <w:tcBorders>
              <w:top w:val="single" w:sz="4" w:space="0" w:color="000000"/>
              <w:right w:val="single" w:sz="4" w:space="0" w:color="000000"/>
            </w:tcBorders>
            <w:shd w:fill="FFC000"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Tên Đơn vị </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9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TỔ NGỮ VĂN TRƯỜNG THPT TRƯNG VƯƠNG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HÓA HỌC TRƯỜNG THPT LƯƠNG THẾ VI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Ổ CĐ HÓA HỌC TRƯỜNG THPT CHUYÊN TRẦN ĐẠI NGHĨA</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ĐCS TRƯỜNG THPT LÊ QUÝ ĐÔ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MARIE CURIE</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NGUYỄN THỊ MINH KHAI</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TOÁN - TRƯỜNG THPT CHUYÊN LÊ HỒNG PHONG</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TRẦN KHAI NGUYÊ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HÙNG VƯƠNG</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TRẦN HỮU TRANG</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MẠC ĐĨNH CHI</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TỔ VẬT LÝ – TRƯỜNG THPT LÊ THÁNH TÔ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ĐCS TRƯỜNG THPT NAM SÀI GÒ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TỔ ANH VĂN -  TRƯỜNG THPT CNKTDTT NGUYỄN THỊ ĐỊ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TỔ SỬ ĐỊA TRƯỜNG THCS-THPT DIÊN HỒNG</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NGUYỄN HIỀ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TỔ VĂN PHÒNG TRƯỜNG THPT TRƯỜNG CHI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8</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TỔ NGỮ VĂN TRƯỜNG THPT GIA ĐỊ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THANH ĐA</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TỔ TIN HỌC TRƯỜNG THPT PHÚ NHUẬ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ÔNG ĐOÀN CƠ SỞ TRƯỜNG THPT NGUYỄN TRUNG TRỰC</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Ổ CĐ TỔ LỊCH SỬ TRƯỜNG THPT NGUYỄN THƯỢNG HiỀ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TỔ CĐ TỔ NGỮ VĂN TRƯỜNG THPT TÂY THẠNH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4</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CĐCS TRƯỜNG THPT LÊ TRỌNG TẤN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PHẠM VĂN SÁNG</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TRUNG PHÚ</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7</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TRUNG LẬP</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8</w:t>
            </w:r>
          </w:p>
        </w:tc>
        <w:tc>
          <w:tcPr>
            <w:tcW w:w="94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TỔ CĐ TỔ  HÓA-SINH-CÔNG NGHỆ TRƯỜNG THPT NK TDTT H. BÌNH CHÁ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9</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PT BÌNH KHÁ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UNG TÂM GDTX TiẾNG HOA</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KHỐI NHÀ TRẺ TRƯỜNG MẦM NON 19/5 THÀNH PHỐ</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2</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ÔNG ĐOÀN GIÁO DỤC HÒA NHẬP TRƯỜNG PTĐB NGUYỄN ĐÌNH CHIỂU</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3</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CĐCS TRUNG TÂM HTPT GDHN CHO NGƯỜI KHUYẾT TẬT</w:t>
            </w:r>
          </w:p>
        </w:tc>
      </w:tr>
      <w:tr>
        <w:trPr>
          <w:trHeight w:val="60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4</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TỔ CĐ PHÒNG TỔ CHỨC - NHÂN SỰ VÀ  PHÒNG TÀI CHÁNH - KẾ TOÁN </w:t>
              <w:br/>
              <w:t>TRƯỜNG CAO ĐẲNG CÔNG NGHỆ THỦ ĐỨC</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5</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CAO ĐẲNG KINH TẾ TP. HỒ CHÍ MINH</w:t>
            </w:r>
          </w:p>
        </w:tc>
      </w:tr>
      <w:tr>
        <w:trPr>
          <w:trHeight w:val="66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6</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Ổ CĐ KHOA CÔNG NGHỆ THÔNG TIN</w:t>
              <w:br/>
              <w:t>TRƯỜNG CAO ĐẲNG BÁCH KHOA NAM SÀI GÒ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7</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RUNG CẤP KINH TẾ - KỸ THUẬT QUẬN 12</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8</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RUNG CẤP BÁCH NGHỆ TP. HỒ CHÍ MI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9</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CƠ QUAN SỞ GIÁO DỤC VÀ ĐÀO TẠO THÀNH PHỐ</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0</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ĐCS TRƯỜNG THPT PHÚ LÂ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1</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 THCS và THPT TRƯƠNG VĨNH KÝ</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2</w:t>
            </w:r>
          </w:p>
        </w:tc>
        <w:tc>
          <w:tcPr>
            <w:tcW w:w="94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CS-THPT HỒNG HÀ</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3</w:t>
            </w:r>
          </w:p>
        </w:tc>
        <w:tc>
          <w:tcPr>
            <w:tcW w:w="9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THCS,THPT NAM ViỆT</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4</w:t>
            </w:r>
          </w:p>
        </w:tc>
        <w:tc>
          <w:tcPr>
            <w:tcW w:w="9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ĐCS TRƯỜNG CAO ĐẲNG LÝ TỰ TRỌNG TP. HỒ CHÍ MI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Á NHÂN:</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079" w:type="dxa"/>
        <w:jc w:val="left"/>
        <w:tblInd w:w="-19" w:type="dxa"/>
        <w:tblLayout w:type="fixed"/>
        <w:tblCellMar>
          <w:top w:w="0" w:type="dxa"/>
          <w:left w:w="108" w:type="dxa"/>
          <w:bottom w:w="0" w:type="dxa"/>
          <w:right w:w="108" w:type="dxa"/>
        </w:tblCellMar>
      </w:tblPr>
      <w:tblGrid>
        <w:gridCol w:w="581"/>
        <w:gridCol w:w="3402"/>
        <w:gridCol w:w="6096"/>
      </w:tblGrid>
      <w:tr>
        <w:trPr>
          <w:trHeight w:val="360" w:hRule="atLeast"/>
        </w:trPr>
        <w:tc>
          <w:tcPr>
            <w:tcW w:w="581"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40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6096"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công tác - Chức vụ</w:t>
            </w:r>
          </w:p>
        </w:tc>
      </w:tr>
      <w:tr>
        <w:trPr>
          <w:trHeight w:val="300" w:hRule="atLeast"/>
        </w:trPr>
        <w:tc>
          <w:tcPr>
            <w:tcW w:w="58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9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HẠM ĐẶNG THÙY DƯƠNG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trưởng chủ nhiệm khối 11, UV BCH CĐCS Trường THPT Tenlơma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NGUYỄN QUỲNH THƯ</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 UBKT CĐCS Trường THPT Bùi Thị Xuâ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ÔN THỊ THIÊN TRA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viên Tổ Giáo vụ Trường THCS-THPT Lương Thế Vi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Ô THỊ TUYẾT BĂ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Trường THPT Thủ Thiê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ANH TUẤN</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Chủ tịch Công đoàn cơ sở Trường THPT Giồng Ông Tố</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UYỄN THỊ THÙY DƯƠNG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 BCH CĐCS, Chủ nhiệm Ủy ban kiểm tra Trường THPT Marie Curie</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ÙI NGỌC THẢO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Chủ tịch CĐCS, Tổ trưởng chuyên môn Trường THPT Nguyễn Hữu Thọ</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ẶNG NGỌC TRÂM ANH</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ợ lý thanh niên Trường THPT Chuyên Lê Hồng Phong</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ƯƠNG THU TRANG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Hiệu trưởng Trường THPT Mạc Đĩnh Chi</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ÂM HOÀNG BẢO NGỌC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ủ tịch CĐCS Trường THPT Lương Văn Ca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UỲNH QUỐC TUẤN</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viên học vụ, giáo viên giám thị Trường THPT Nguyễn Văn Li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ƯU THỊ HỒNGDUYÊN</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Bí thư chi đoàn giáo viên Trường THPT Võ Văn Kiệt</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O KIỀU PHƯƠNG PHƯƠ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áo viên, Trợ lý thanh niên Trường THPT Nguyễn Huệ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Ư THỊ KIM CÚC</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Công Đoàn Tổ Hóa Học Trường THPT Long Trường</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Ũ THỊ LỆ DUYÊN</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 BCH Công Đoàn Trường THPT Nguyễn Văn Tăng</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IẾN TÂN</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trưởng Trường THCS-THPT Sương Nguyệt A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ẶNG PHƯỚC LIÊM</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ởng Ban Thanh tra nhân dân Trường THPT Nam Kỳ Khởi Nghĩa</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ẦN THỊ NGUYỆT HẰ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 Ban chấp hành CĐCS Trường THPT Thạnh Lộc</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Ý THỊ PHƯƠNG LOAN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Chủ tịch CĐCS Trường THPT Võ Trường Toả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UỲNH THỊ NGỌC THANH</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Tổ hành chính Trường THPT Võ Thị Sáu</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Ê CÔNG KÝ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CM Tổ GDCD Trường THPT Gia Đị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UYỄN THỊ HƯƠNG THẢO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í thư CĐGV Trường THPT Trần Văn Giàu</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CÔNG ĐỨC</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Hiệu trưởng Trường THPT Phú Nhuậ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Ê THỊ THUẬN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hó chuyên môn tổ Ngữ văn, Ủy viên Ban chấp hành công đoàn Trường THPT Trần Hưng Đạo</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THỊ KIM LỮ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viên CĐCS Trường THPT Nguyễn Thái Bì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UỲNH THỊ HÀ</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V Ban thanh tra nhân dân Trường THPT Nguyễn Thượng Hiề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Ô MINH TRÍ</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ủ tịch CĐCS Trường THPT Tân Bì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À VĨ ĐỨC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V-BCH Chi đoàn giáo viên Trường THPT Tây Thạ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HỊ CẨM HÀ</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ủ tịch CĐCS Trường THPT Thủ Đức</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Ỗ DƯƠNG CU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ó Hiệu trưởng Trường THPT Nguyễn Hữu Huân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ƯƠNG HỒNG PHÚC</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ủ tịch CĐCS Trường THPT Hiệp Bình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RẦN THỤY THANH NHÃ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TTCM tổ Địa lí Trường THPT Đào Sơn Tây</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HỊ THU NGÂN</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ỷ viên BCH Chi đoàn Giáo viên; Trưởng Ban Thanh tra nhân dân Trường THPT Nguyễn Hữu Cầu</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HỊ TRA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tổ Ngoại Ngữ Trường THPT Lý Thường Kiệt.</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Ê THANH TÒNG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trưởng Trường THPT Bà Điể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HỊ YẾN NHI</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V BCH/CĐCS Trường THPT Nguyễn Văn Cừ</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ẦN THỊ NGỌC PHÚ</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ủ nhiệm UBKT CĐCS Trường THPT Củ Chi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Ê THỊ THANH HIỀN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Trường THPT Phú Hòa</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HỊ NGỌC MAI</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V BCH/CĐCS, TBNC Trường THPT Lê Minh Xuâ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ẶNG NGUYỄN ANH HUY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tổ Vật lí – Tin – Kĩ thuật Trường THPT Đa Phước</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HỊ MINH TÂM</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hiệu trưởng Trường THPT Tân Túc</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RỊNH NGỌC THIỆN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CĐ tổ Sử Trường THPT Vĩnh Lộc B,</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UYỄN THỊ ÁNH NHÀN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í thư Chi đoàn giáo viên Trường THPT Bình Hưng Hòa</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OÀNG VĂN BẮC</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Uỷ viên BCH CĐCS Trường THPT Phước Kiển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OÀN HÒA THUẬN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Trường THPT Cần Thạ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AN VĂN TRỌ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í thư Chi đoàn giáo viên Trường THPT An Nghĩa</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OÀN THỊ THU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Trung tâm GDTX Chu Văn A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UYỄN THỊ HOÀNG THỚI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Trường Mầm non Thành phố</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RẦN THỊ KIM THOA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 chính Trường Mầm non Nam Sài Gò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OÀNG THỊ THU TRANG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đoàn viên Trung tâm hỗ trợ phát triển giáo dục hòa nhập quận Tân Bì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UYỄN THỊ THANH HÀ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Đoàn viên CĐ TT hỗ trợ &amp; phát triển giáo dục hoà nhập Huyện Bình Chá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ÀO THỊ THỦY</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ó Bí thư Chi bộ Trung tâm KTTH-HN Lê Thị Hồng Gấm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O PHƯỚC KIÊN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ưởng phòng Tài chính – Kế toán – Trường Cao đẳng Công nghệ Thủ Đức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ƯƠNG ĐOÀN BẢO TRÂM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 BCH Công đoàn Trường Cao đẳng Kinh tế TPHC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UỲNH TẤN MẪN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í thư chi bộ, Hiệu trưởng Trường Trung cấp KT-KT Nguyễn Hữu Cảnh</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Ỗ THỊ XUÂN MAI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 BCH Đoàn trường, Nhân viên Khoa SPMN – Nữ công Trường CĐ Bách khoa Nam Saigo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ẶNG MINH THÔNG</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ên viên TT Thông tin &amp; CTGD Sở Giáo dục &amp; Đào tạo Thành phố</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UYỄN THỊ THẢO SƯƠNG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óm trưởng bộ môn Sinh – Công nghệ Trường THCS-THPT Đinh Thiện Lý</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Ũ VĂN TĨNH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chủ nhiệm, Chủ tịch CĐCS Trường TH-THCS-THPT Trương Vĩnh Ký</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UYỄN THỊ  PHƯƠNG ANH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Giám đốc Trung tâm Ngoại ngữ Tân Văn</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HỮU LỘC</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í thư chi bộ, Hiệu trưởng Trường Cao đẳng Lý Tự Trọng</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993"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outlineLvl w:val="2"/>
    </w:pPr>
    <w:rPr>
      <w:b/>
      <w:bCs/>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3179" w:leader="none"/>
      </w:tabs>
      <w:outlineLvl w:val="4"/>
    </w:pPr>
    <w:rPr>
      <w:b/>
      <w:bCs/>
      <w:sz w:val="28"/>
    </w:rPr>
  </w:style>
  <w:style w:type="paragraph" w:styleId="Heading6">
    <w:name w:val="Heading 6"/>
    <w:basedOn w:val="Normal"/>
    <w:next w:val="Normal"/>
    <w:qFormat/>
    <w:pPr>
      <w:keepNext w:val="true"/>
      <w:numPr>
        <w:ilvl w:val="5"/>
        <w:numId w:val="1"/>
      </w:numPr>
      <w:tabs>
        <w:tab w:val="clear" w:pos="720"/>
        <w:tab w:val="left" w:pos="3179" w:leader="none"/>
      </w:tabs>
      <w:spacing w:before="240" w:after="240"/>
      <w:jc w:val="center"/>
      <w:outlineLvl w:val="5"/>
    </w:pPr>
    <w:rPr>
      <w:rFonts w:ascii="VNI-Helve-Condense" w:hAnsi="VNI-Helve-Condense" w:cs="VNI-Helve-Condens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0:00Z</dcterms:created>
  <dc:creator>CK</dc:creator>
  <dc:description/>
  <cp:keywords/>
  <dc:language>en-US</dc:language>
  <cp:lastModifiedBy>MR DUC</cp:lastModifiedBy>
  <cp:lastPrinted>2019-07-18T09:23:00Z</cp:lastPrinted>
  <dcterms:modified xsi:type="dcterms:W3CDTF">2019-07-18T05:35:00Z</dcterms:modified>
  <cp:revision>11</cp:revision>
  <dc:subject/>
  <dc:title>LIEÂN ÑOAØN LAO ÑOÄNG</dc:title>
</cp:coreProperties>
</file>